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8"/>
          <w:szCs w:val="28"/>
        </w:rPr>
        <w:t>Gli assi dei sommergibili nella Seconda guerra mondiale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/>
        <w:t>Il nuovo libro di Orazio Ferrara</w:t>
      </w:r>
    </w:p>
    <w:p>
      <w:pPr>
        <w:pStyle w:val="Normal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3073400" cy="4313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’ uscita, per i tipi della Delta Editrice di Parma nella collana I Libri di War Set, la nuova monografia di Orazio Ferrara sui maggiori assi dei sommergibili tedeschi, italiani, inglesi, americani, giapponesi e russi nel secondo conflitto mondial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correre la classifica, o meglio l'albo d'oro, dei primi 50 sommergibili di tutte le nazioni belligeranti per i successi conseguiti, comporta non poche sorprese. Innanzitutto meraviglia l'assenza di qualsiasi sommergibile sia della Russia che del Giappone. Dei primi 50 classificati, 6 sono americani, 2 italiani e 1 inglese, tutti gli altri 41 sono tedeschi. Ma è il posizionamento in classifica a sorprendere di più. Gli u-boot tedeschi occupano, uno dietro l'altro, i primi 27 posti, e qui, al 28°, sorpresa delle sorprese, ritroviamo un sommergibile italiano il Leonardo Da Vinci, poi altri u-boot. Solo al 35° posto appare il primo sommergibile americano, il Flasher. Al 41° posto un altro italiano, il Tazzoli. L'unico inglese si riscontra nelle ultime posizioni, al 47°, ed è l'Upholder.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Ma come, per anni ne hanno detto e scritto di cotte e di crude sulla nostra flotta sottomarina! Che avevamo brillato soltanto per “assenza”. Senza dubbio la flotta subacquea italiana pagò un duro prezzo, a volte anche d'immagine, per le scelte tattiche-strategiche errate da parte degli alti comandi, ma luminosi esempi stanno lì a dimostrare che gli uomini e i mezzi in larga maggioranza furono all'altezza e che non rifiutarono mai di fare più del loro dovere, anche quando la lotta diventò impari e uscire in mare significava andare a sacrificio certo. </w:t>
      </w:r>
    </w:p>
    <w:p>
      <w:pPr>
        <w:pStyle w:val="Normal"/>
        <w:bidi w:val="0"/>
        <w:ind w:left="0" w:right="0" w:hanging="0"/>
        <w:jc w:val="both"/>
        <w:rPr/>
      </w:pPr>
      <w:r>
        <w:rPr/>
        <w:t>Nel dopoguerra gli inglesi ingigantirono  i loro successi, che vi furono senza dubbio, e diminuirono i nostri, che pur vi furono, aiutati in ciò per la verità da studi faziosi anche da parte nostra. Così alla fine tutti si convinsero, persino noi italiani, che nella guerra a mare subacquea eravamo stati delle vere e proprie nullità. Il libro di Ferrara smonta questa bug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razio Ferrara – Gli assi dei sommergibili nella Seconda guerra mondiale – pagine 88 (con materiale fotografico in gran parte inedito), euro 8,50;</w:t>
      </w:r>
    </w:p>
    <w:p>
      <w:pPr>
        <w:pStyle w:val="Normal"/>
        <w:bidi w:val="0"/>
        <w:ind w:left="0" w:right="0" w:hanging="0"/>
        <w:jc w:val="both"/>
        <w:rPr/>
      </w:pPr>
      <w:r>
        <w:rPr/>
        <w:t>Il libro, in vendita dal 1° novembre  in tutte le migliori edicole, può essere richiesto direttamente anche a:</w:t>
      </w:r>
    </w:p>
    <w:p>
      <w:pPr>
        <w:pStyle w:val="Normal"/>
        <w:bidi w:val="0"/>
        <w:ind w:left="0" w:right="0" w:hanging="0"/>
        <w:jc w:val="both"/>
        <w:rPr/>
      </w:pPr>
      <w:r>
        <w:rPr/>
        <w:t>DELTA EDITRICE B.go Regale, 21 - 43121 PARMA (Italia);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email: deltaed@iol.it  tel.0521.287883 - fax 0521.237546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40</Characters>
  <CharactersWithSpaces>2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25:00Z</dcterms:created>
  <dc:creator>utente</dc:creator>
  <dc:description/>
  <dc:language>en-US</dc:language>
  <cp:lastModifiedBy/>
  <dcterms:modified xsi:type="dcterms:W3CDTF">2012-11-08T19:25:00Z</dcterms:modified>
  <cp:revision>2</cp:revision>
  <dc:subject/>
  <dc:title>Gli assi dei sommergibili nella Seconda guerra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o Bevilacqua</vt:lpwstr>
  </property>
</Properties>
</file>